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Ο χωρισμός των τμημάτων θα γίνει ως εξής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) Τμήμα Αξιοποίησης Φυσικών Πόρων και Γεωργικής Μηχανικής 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Τμήμα</w:t>
      </w:r>
      <w:r>
        <w:rPr/>
        <w:t xml:space="preserve"> : όλοι οι φοιτητές της ειδικότητας Εδαφολογίας και Γεωργικής Χημεία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»       </w:t>
      </w:r>
      <w:r>
        <w:rPr>
          <w:b/>
        </w:rPr>
        <w:t>Α’ ομάδα</w:t>
      </w:r>
      <w:r>
        <w:rPr/>
        <w:t>: από Αϊβατζίδου Ευθυμία έως και Μπλαζιάκη Αφροδίτη (31 φοιτητές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»       </w:t>
      </w:r>
      <w:r>
        <w:rPr>
          <w:b/>
        </w:rPr>
        <w:t>Β’ ομάδα</w:t>
      </w:r>
      <w:r>
        <w:rPr/>
        <w:t xml:space="preserve"> : από Μπουλιόγλου Ολυμπία Ειρήνη έως και Ψαρράς Αθανάσιος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 xml:space="preserve">  </w:t>
      </w:r>
      <w:r>
        <w:rPr/>
        <w:t>Ορέστης (30 φοιτητές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Τμήμα</w:t>
      </w:r>
      <w:r>
        <w:rPr/>
        <w:t xml:space="preserve"> : όλοι οι φοιτητές της ειδικότητας Διαχείρισης Υδάτινων Πόρω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»        </w:t>
      </w:r>
      <w:r>
        <w:rPr>
          <w:b/>
        </w:rPr>
        <w:t>Γ’ ομάδα</w:t>
      </w:r>
      <w:r>
        <w:rPr/>
        <w:t xml:space="preserve"> : από Αποστολοπούλου Ζαφειρένια έως και Χρυσομάλλης Νίκανδρος</w:t>
      </w:r>
    </w:p>
    <w:p>
      <w:pPr>
        <w:pStyle w:val="Normal"/>
        <w:rPr>
          <w:lang w:val="en-US"/>
        </w:rPr>
      </w:pPr>
      <w:r>
        <w:rPr/>
        <w:t xml:space="preserve">                                         </w:t>
      </w:r>
      <w:r>
        <w:rPr/>
        <w:t>(17 φοιτητές)</w:t>
      </w:r>
    </w:p>
    <w:p>
      <w:pPr>
        <w:pStyle w:val="Normal"/>
        <w:rPr/>
      </w:pPr>
      <w:r>
        <w:rPr/>
        <w:t xml:space="preserve">                          </w:t>
      </w:r>
      <w:r>
        <w:rPr/>
        <w:t>όλοι οι φοιτητές της ειδικότητας  Αγροτικών Κατασκευών και Γεωργικής</w:t>
      </w:r>
    </w:p>
    <w:p>
      <w:pPr>
        <w:pStyle w:val="Normal"/>
        <w:rPr/>
      </w:pPr>
      <w:r>
        <w:rPr/>
        <w:t xml:space="preserve">                          </w:t>
      </w:r>
      <w:r>
        <w:rPr/>
        <w:t>Μηχανική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»        </w:t>
      </w:r>
      <w:r>
        <w:rPr>
          <w:b/>
        </w:rPr>
        <w:t>Δ’ ομάδα</w:t>
      </w:r>
      <w:r>
        <w:rPr/>
        <w:t xml:space="preserve"> : από Αλεξάκης Ραφαήλ έως και Ψαθάς Κων/νος (24 φοιτ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) Τμήμα Επιστήμης Φυτικής Παραγωγής 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Τμήμα : Α’ ομάδα</w:t>
      </w:r>
      <w:r>
        <w:rPr/>
        <w:t xml:space="preserve"> : από Αγιαννιωτάκης Εμμανουήλ έως και Δενηκούρου Άννα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31 φοιτητές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»        </w:t>
      </w:r>
      <w:r>
        <w:rPr>
          <w:b/>
        </w:rPr>
        <w:t>Β’ ομάδα</w:t>
      </w:r>
      <w:r>
        <w:rPr/>
        <w:t xml:space="preserve"> : από Δήμα Ειρήνη έως και Καρακασιλιώτη Μαρία (31 φοιτητές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Τμήμα:  Γ’ ομάδα</w:t>
      </w:r>
      <w:r>
        <w:rPr/>
        <w:t xml:space="preserve"> : από Καρατσαλού Λεγάκη Σοφία έως και Κωστάκη Πηνελόπη Μαρίνα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31 φοιτητές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»        </w:t>
      </w:r>
      <w:r>
        <w:rPr>
          <w:b/>
        </w:rPr>
        <w:t>Δ’ ομάδα</w:t>
      </w:r>
      <w:r>
        <w:rPr/>
        <w:t xml:space="preserve"> : από Κωστάκης Κων/νος έως και Νικολακόπουλος Νικόλα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31 φοιτητές)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Τμήμα : Ε’ ομάδα</w:t>
      </w:r>
      <w:r>
        <w:rPr/>
        <w:t xml:space="preserve"> : από Νικολού Ευάγγελος έως και Σπυρόπουλος Κων/νο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31 φοιτητές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»        </w:t>
      </w:r>
      <w:r>
        <w:rPr>
          <w:b/>
        </w:rPr>
        <w:t>ΣΤ’ ομάδα</w:t>
      </w:r>
      <w:r>
        <w:rPr/>
        <w:t xml:space="preserve"> : από Σταυροπούλου Ελένη έως και Ψαρρά Βενετία (30 φοιτ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) Τμήμα Αγροτικής Οικονομία και Ανάπτυξης 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Τμήμα :  Α’ ομάδα </w:t>
      </w:r>
      <w:r>
        <w:rPr/>
        <w:t>: από Αδαμίδης Ηλίας έως και Διολέτη Βασιλική (23 φοιτητές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»       </w:t>
      </w:r>
      <w:r>
        <w:rPr>
          <w:b/>
        </w:rPr>
        <w:t>Β’ ομάδα</w:t>
      </w:r>
      <w:r>
        <w:rPr/>
        <w:t xml:space="preserve"> :  από Δογρανλής Αστέριος έως και Καρίτσα Γεωργία (22 φοιτητές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Τμήμα :  Γ’ ομάδα</w:t>
      </w:r>
      <w:r>
        <w:rPr/>
        <w:t xml:space="preserve"> : από Κατσανάκης Κων/νος έως και Μπαιραμπάς Χριστόδουλος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23 φοιτητές)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»       </w:t>
      </w:r>
      <w:r>
        <w:rPr>
          <w:b/>
        </w:rPr>
        <w:t>Δ’ ομάδα</w:t>
      </w:r>
      <w:r>
        <w:rPr/>
        <w:t xml:space="preserve"> : από Μπακούρη Ματίνα έως και Παπαϊωάννου Νικόλαος (22 φοιτητές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Τμήμα : Ε’ ομάδα</w:t>
      </w:r>
      <w:r>
        <w:rPr/>
        <w:t xml:space="preserve"> : από Παπαμιχαήλ Νικόλαος έως και Σπανός Χρήστος Ιερόνυμος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22 φοιτητές)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»        ΣΤ’ ομάδα</w:t>
      </w:r>
      <w:r>
        <w:rPr/>
        <w:t xml:space="preserve"> : από Σπανός Δανιήλ έως και Χριστοδουλοπούλου Δήμητρα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22 φοιτ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) Τμήμα Επιστήμης Ζωικής Παραγωγής και Υδατοκαλλιεργειών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Τμήμα : Α’ ομάδα </w:t>
      </w:r>
      <w:r>
        <w:rPr/>
        <w:t>: από Αγγελής Βασίλειος έως και Καραβός Νικηφόρος (30 φοιτητές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»         </w:t>
      </w:r>
      <w:r>
        <w:rPr>
          <w:b/>
        </w:rPr>
        <w:t>Β’ ομάδα</w:t>
      </w:r>
      <w:r>
        <w:rPr/>
        <w:t xml:space="preserve"> : από Καραφιάννης Νικόλαος έως και Μισαηλίδη Σταματί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29 φοιτητές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Τμήμα : Γ’ ομάδα</w:t>
      </w:r>
      <w:r>
        <w:rPr/>
        <w:t xml:space="preserve"> : από Μούντριχα Μαρία έως και Ρούσσου Χρυσούλα Παναγιώτ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30 φοιτητές)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»         </w:t>
      </w:r>
      <w:r>
        <w:rPr>
          <w:b/>
        </w:rPr>
        <w:t>Δ’ ομάδα</w:t>
      </w:r>
      <w:r>
        <w:rPr/>
        <w:t xml:space="preserve"> : από Σαπουνάκης Εμμανουήλ έως και Ψυχογιόπουλος Στέφανο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(29 φοιτητές)           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3:00Z</dcterms:created>
  <dc:creator>User</dc:creator>
  <dc:description/>
  <cp:keywords/>
  <dc:language>en-US</dc:language>
  <cp:lastModifiedBy>User</cp:lastModifiedBy>
  <dcterms:modified xsi:type="dcterms:W3CDTF">2017-02-22T10:12:00Z</dcterms:modified>
  <cp:revision>5</cp:revision>
  <dc:subject/>
  <dc:title/>
</cp:coreProperties>
</file>